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4"/>
        <w:gridCol w:w="6"/>
        <w:gridCol w:w="120"/>
        <w:gridCol w:w="882"/>
        <w:gridCol w:w="18"/>
        <w:gridCol w:w="90"/>
        <w:gridCol w:w="90"/>
        <w:gridCol w:w="1800"/>
      </w:tblGrid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</w:tabs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Exam P — Learning Objectives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s will meet 80% of the learning objectives on this examination if they can show they meet 18.4 of 23 learning objectives outlined in this tabl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s may NOT count a fractional part of a learning objective for this exam.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Probability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functions including set notation and basic elements of probabilit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ally exclusive event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 multiplication rul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ce of events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torial probabilit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tional probability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42" w:leader="none"/>
                <w:tab w:val="left" w:pos="1440" w:leader="none"/>
              </w:tabs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s Theorem / Law of total probabilit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ariate probability distributions (including binomial, negative binomial, geometric, hypergeometric, Poisson, uniform, exponential, gamma, and normal)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functions and probability density func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ive distribution func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, median, percentiles, and moment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ce and measures of dispersi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 generating func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variate probability distributions (including the bivariate normal)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probability functions and joint probability density func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cumulative distribution func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Limit Theor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 and marginal probability distribu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s for joint, conditional, and marginal probability distribu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moment generating func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ce and measures of dispersion for conditional and marginal probability distribution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iance and correlation coefficient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 and order statistic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ies and moments for linear combinations of independent random variabl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60" w:after="60"/>
              <w:ind w:left="360" w:hanging="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am P - Total</w:t>
            </w:r>
          </w:p>
          <w:p>
            <w:pPr>
              <w:pStyle w:val="ListParagraph"/>
              <w:spacing w:before="60" w:after="60"/>
              <w:ind w:left="360" w:hanging="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Exam FM — Learning Objectives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s will meet 80% of the learning objectives on this examination if they can show they meet 18.4 of 23 learning objectives outlined in this table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s may NOT count a fractional part of a learning objective for this exam.</w:t>
            </w:r>
          </w:p>
        </w:tc>
      </w:tr>
      <w:tr>
        <w:trPr>
          <w:trHeight w:val="377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Value of Money (Interest Theory)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rate (rate of interest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interes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interes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ion func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value/net present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factor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rate (rate of discount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m-thl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of interes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 of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y two of interest rate, present value, or future value, calculate the third based on simple or compound interest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y one of the effective interest rate, the nominal interest rate convertible m-thly, the effective discount rate, the nominal discount rate convertible m-thly, or the force of interest, calculate all of the other item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left" w:pos="720" w:leader="none"/>
                <w:tab w:val="left" w:pos="144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equation of value given a set of cash flows and an interest rat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ities with payments that are not contingent (Interest Theory)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ity-immedi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ity-d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etuit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m-thl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payment annuit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hmetic increasing/ decreasing payment annuit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 increasing/ decreasing payment annuit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annuit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 annuity with level payments, immediate (or due), payable m-thly, and any three of present value, future value, interest rate, payment, and term calculate the remaining two item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 annuity with non-level payments, immediate (or due), payable m-thly, the pattern of payment amounts, and any three of present value, future value, interest rate, payment amounts, and term of annuity calculate the remaining two item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n (Interest Theory)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loa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balanc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ayment (drop payment, balloon payment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ing fun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y four of term of loan, interest rate, payment amount, payment period, principal, calculate the remaining item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outstanding balance at any point in tim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amount of interest and principal repayment in a given payment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the quantities, except one, in a sinking fund arrangement calculate the missing quantity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ds</w:t>
              <w:tab/>
              <w:t>(Interest Theory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mption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Value/Face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, Coupon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bon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ble/non-callabl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ion of discoun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y four of price, redemption value, yield rate, coupon rate, and term of bond, calculate the remaining item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ash Flows and Portfolios (Interest Theory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 rate/rate of retur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-weighted rate of return/Time-weighted rate of retur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valu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(Macaulay and modified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xity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 curv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price, stock dividen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current value of a set of cash flow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portfolio yield rat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dollar-weighted and time-weighted rate of return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duration and convexity of a set of cash flow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either Macaulay or modified duration given the other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duration and convexity to approximate the change in present value due to a change in interest rat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price of a stock using the dividend discount model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unization (Interest Theory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-flow matching;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ization (including full immunization);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ngton immunization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n investment portfolio to fully immunize a set of liability cash flow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n investment portfolio to match present value and duration of a set of liability cash flow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n investment portfolio to exactly match a set of liability cash flow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Derivatives (Financial Economics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tive, Underlying asset, Over-the-counter marke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price, Bid price, Bid-ask sprea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selling, Short position, Long posi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index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pric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ofit/payoff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risk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-to-marke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, Maintenance margin, Margin cal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evaluate an investor's margin position based on changes in asset value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 (Financial Economics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option, Put op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, Expiration d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 price/Exercise pric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option, American option, Bermudan op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the-money, At-the-money, Out-of-the-mone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call, Naked writing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-call parit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evaluate the payoff and profit of basic derivative contract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dging and Investment Strategies (Financial Economics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ing, Arbitrag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able risk, Nondiversifiable risk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c forward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preads (incl. bull, bear, box, ratio spreads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llars (incl. zero-cost collars), Paylater strateg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ddles (incl. strangles, written straddles, butterfly spreads)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bond, Mandatorily convertible bon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derivative securities can be used as tools to manage financial risk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easons to hedge and not to hedg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payoff and profit of hedging strategie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wards and Futures</w:t>
              <w:tab/>
              <w:t>(Financial Economics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contract, Prepaid forward contrac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ight purchase, Fully leveraged purchas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ed repo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carr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r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s contrac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: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forward price from prepaid forward pric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elationship between forward price and futures pric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elationship between forward price and future stock price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concept of no-arbitrage to determine the theoretical value of futures and forward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y four of call premium, put premium, forward price, strike price and interest rate, calculate the remaining item using the put-call parity formula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aps</w:t>
              <w:tab/>
              <w:t>(Financial Economics)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define and recognize the definitions of the following terms: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, Prepaid swap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 term, Swap spread, Notional Amoun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commodity swap, Interest rate swap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swap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 will be able to use the concept of no-arbitrage to determine the theoretical values of swaps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left" w:pos="720" w:leader="none"/>
              </w:tabs>
              <w:spacing w:before="60" w:after="60"/>
              <w:ind w:left="360" w:hanging="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am FM – Total</w:t>
            </w:r>
          </w:p>
          <w:p>
            <w:pPr>
              <w:pStyle w:val="ListParagraph"/>
              <w:tabs>
                <w:tab w:val="left" w:pos="720" w:leader="none"/>
              </w:tabs>
              <w:spacing w:before="60" w:after="60"/>
              <w:ind w:left="360" w:hanging="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008"/>
        <w:gridCol w:w="1440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Exam MFE — Learning Objectives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s will meet 80% of the learning objectives on this examination if they can show they meet 12.0 of 15 learning objectives outlined in this tabl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 purposes of this exam, schools may NOT count a fractional part of a learning objectiv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 rate model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features of the Vasicek and Cox-Ingersoll-Ross bond price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y the time-zero yield curve in the Vasicek and Cox-Ingersoll-Ross bond price models cannot be exogenously prescrib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 Black-Derman-Toy binomial model matching a given time-zero yield curve and a set of volatiliti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nal valuation of derivative securitie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ut-call parity to determine the relationship between prices of European put and call options and to identify arbitrage opportuniti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value of European and American options using the binomial mod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value of European and American options using the Black-Scholes option-pricing mod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option Greek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ash flow characteristics of the following exotic options: Asian, barrier, compound, gap, and exchang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properties of a lognormal distribution and explain the Black-Scholes formula as a limited expected value for a lognormal distribu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it means to say that stock prices follow a diffusion proces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Itô’s lemma in the one-dimensional ca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21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ulation </w:t>
              <w:tab/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e lognormal stock pric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e variance reduction techniques to accelerate convergenc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management technique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demonstrate how to control risk using the method of delta-hedgi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am MFE – Total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xam MLC — Learning Objectives </w:t>
            </w:r>
            <w:r>
              <w:rPr>
                <w:rFonts w:cs="Arial" w:ascii="Arial" w:hAnsi="Arial"/>
                <w:b/>
                <w:color w:val="FF0000"/>
                <w:szCs w:val="22"/>
                <w:highlight w:val="yellow"/>
              </w:rPr>
              <w:t>(revised 2012)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s will meet 80% of the learning objectives on this examination if they can show they meet 8.8 of 11 learning objectives outlined in this tabl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 purposes of this exam, the school can count a fractional part of a learning objective if it does not instruct on all sub-bullets (for example, for learning objective number 2, if 1 of the 2 sub-bullets are covered it can count that as satisfying 0.50 of that learning objective).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escribe the common decrements and their application to insurances and annuiti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Models used to model decrements used in insurances and annuitie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alculate the single, joint, marginal and conditional probabilities, and moments for the time-to-decrement, age-at-decrement and cause-of-decrement random variables for single decrement/single life, multiple decrement/single life  and single decrement/multiple lives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alculate the probability of being in a particular state and transitioning between states based on continuous-time Markov chain models, discrete approximations of continuous-time Markov chain models and discrete-time Markov chain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Calculate present values and accumulated values using non-stochastic interest rate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Models used to model cash flows of traditional life insurances and annuitie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alculate single, joint, marginal and conditional probabilities, as applicable and moments of the present-value-of-benefits and present-value-of-premiums random variables based on single decrement on single life models, multiple decrements on single life models and single decrements on multiple lives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alculate present values of cash flow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Calculate present values of cash flows by redefining the present-value-of-benefits and present-value-of-premium random variables to Markov chain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scribe how reserves are used as an accounting entry to allocate income over the life of a contrac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Benefit reserves for traditional life insurances and annuitie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  <w:t>Calculate moments of the loss-at-issue and future-loss random variables based on single decrement on single life models and multiple decrements on single life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>State the equivalence princip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benefit reserves and premium based on single decrement on single life models and multiple decrements on single life models.</w:t>
            </w:r>
          </w:p>
          <w:p>
            <w:pPr>
              <w:pStyle w:val="ListParagraph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. </w:t>
              <w:tab/>
              <w:t>Calculate benefit reserves and premiums using a Markov chain model with specified cash flow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  <w:tab/>
              <w:t>For models of cash flows for non-interest sensitive insurances other than traditional life insurance and annuities, calculate the benefit premium and benefit reserves by applying concepts presented for traditional life insurance and annuities for the loss-at-issue and future-loss random variables based on single decrement on single life models, multiple decrements on single life models and Markov chain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  <w:tab/>
              <w:t>Models used to model contract cash flows for basic universal life insurances.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  <w:t>Calculate the contract account value and contract surrender valu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>Describe differences between primary and secondary contract guarante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  <w:tab/>
              <w:t>Models used to model cash flows of basic universal life insurance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  <w:t>Calculate probabilities and moments of the present-value-of-benefits, present-value-of-premiums and present-value-of-charges random variables based on multiple decrements on single life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>Calculate the present value of cash flow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>Redefine the present-value-of-benefit and present-value-of-premiums random variables to Markov chain models to calculate present values of cash flow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  <w:tab/>
              <w:t>Benefit reserves for basic universal life insurances.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  <w:t>Calculate the benefit reser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>Describe the calculation of the reserve for secondary guarante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  <w:tab/>
              <w:t>Models that consider expense cash flows.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  <w:t>Calculate an expense factor using the appropriate exposu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>Calculate probabilities and moments of the present-value-of-expenses random variable based on single decrement on single life model and multiple decrements on a single life mod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>Calculate the expense reser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  <w:tab/>
              <w:t>Calculate a gross premium given expenses and benefits based on the equivalence principle and on a return on gross profits basi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</w:t>
              <w:tab/>
              <w:t>Calculate the gross premium reser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</w:t>
              <w:tab/>
              <w:t>Calculate the asset sha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60" w:after="6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am MLC – Total</w:t>
            </w:r>
          </w:p>
          <w:p>
            <w:pPr>
              <w:pStyle w:val="ListParagraph"/>
              <w:spacing w:before="60" w:after="6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Exam C — Learning Objectives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s will meet 80% of the learning objectives on this examination if they can show they meet 26.4 of 33 learning objectives outlined in this tabl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urposes of this exam, the school can count a fractional part of a learning objective if it does not instruct on all sub-bullets (for example, for learning objective number 19, if it covers 1 of 4 sub-bullets it can count that as satisfying 0.25 of a learning objective).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verity Models   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basic distributional quantities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fun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changes in parameters affect the distribu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classes of distributions and their relationship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following techniques for creating new families of distributions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by a const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ng to a pow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iation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applications in which each distribution is used and reasons wh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distribution to an application, given the parameter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ulate various measures of tail weight and interpret the results to compare the tail weight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 Models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Poisson, Mixed Poisson, Binomial, Negative Binomial, Geometric distribution and mixtures thereof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changes in parameters affect the distribution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moments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applications for which each distribution is used and reasons why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distribution to an application given the parameter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zero-truncated or zero-modified distribution to an application given the  parameters</w:t>
            </w:r>
          </w:p>
          <w:p>
            <w:pPr>
              <w:pStyle w:val="ListParagraph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008"/>
        <w:gridCol w:w="1440"/>
      </w:tblGrid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gregate Models 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 relevant parameters and statistics for collective risk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ompound models for aggregate claim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 aggregate claims distribu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For severity, frequency and aggregate models 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impacts of coverage modifications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tib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Loss Elimination Ratio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effects of inflation on losse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Measures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VaR, and TVaR and explain their use and limita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ion of Empirical Models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ailure time and loss distributions using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-Meier estimator, including approximations for large data 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-Åalen estima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density estima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variance of estimators and confidence intervals for failure time and loss distribu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following concepts in estimating failure time and loss distribution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iased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squared err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ruction and Selection of Parametric Models 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parameters of failure time and loss distributions using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ikelih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mo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ile match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sian procedu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parameters of failure time and loss distributions with censored and/or truncated data using maximum likelihood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urse(s)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variance of estimators and the confidence intervals for the parameters and functions of parameters of failure time and loss distribu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following concepts in estimating failure time and loss distributions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iased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mptotic unbiased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squared err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minimum variance estima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he acceptability of a fitted model and/or compare models using: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procedu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ogorov-Smirnov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-Darling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-square goodness-of-fit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ihood ratio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left" w:pos="720" w:leader="none"/>
              </w:tabs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arz Bayesian Criter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bility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limited fluctuation (classical) credibility including criteria for both full and partial credibilit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Bayesian analysis using both discrete and continuous model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Bühlmann and Bühlmann-Straub models and understand the relationship of these to the Bayesian mod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conjugate priors in Bayesian analysis and in particular the Poisson-gamma mod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empirical Bayesian methods in the nonparametric and semiparametric cas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tion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e both discrete and continuous random variables using the inversion metho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number of simulations needed to obtain an estimate with a given error and a given degree of confidenc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ulation to determine the p-value for a hypothesis te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bootstrap method to estimate the mean squared error of an estimat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simulation methods within the context of actuarial model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left" w:pos="720" w:leader="none"/>
              </w:tabs>
              <w:spacing w:before="60" w:after="6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 C - Tot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Society of Actuaries Centers of Actuarial Excellenc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-Level Criteria</w:t>
    </w:r>
  </w:p>
  <w:p>
    <w:pPr>
      <w:pStyle w:val="Heading2"/>
      <w:spacing w:before="0" w:after="0"/>
      <w:jc w:val="center"/>
      <w:rPr>
        <w:rFonts w:ascii="Tahoma" w:hAnsi="Tahoma" w:cs="Tahoma"/>
        <w:i w:val="false"/>
        <w:i w:val="false"/>
        <w:sz w:val="22"/>
        <w:szCs w:val="22"/>
      </w:rPr>
    </w:pPr>
    <w:r>
      <w:rPr>
        <w:rFonts w:cs="Tahoma" w:ascii="Tahoma" w:hAnsi="Tahoma"/>
        <w:i w:val="false"/>
        <w:sz w:val="22"/>
        <w:szCs w:val="22"/>
      </w:rPr>
      <w:t>Appendix B: SOA Examination Learning Objective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Cs w:val="24"/>
      <w:lang w:bidi="ar-SA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3:00Z</dcterms:created>
  <dc:creator>Debbie Winiarz</dc:creator>
  <dc:description/>
  <dc:language>en-US</dc:language>
  <cp:lastModifiedBy>acoffelt</cp:lastModifiedBy>
  <cp:lastPrinted>2012-06-11T12:13:00Z</cp:lastPrinted>
  <dcterms:modified xsi:type="dcterms:W3CDTF">2012-11-30T14:53:00Z</dcterms:modified>
  <cp:revision>2</cp:revision>
  <dc:subject/>
  <dc:title/>
</cp:coreProperties>
</file>